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</w:t>
      </w:r>
      <w:r>
        <w:rPr>
          <w:rFonts w:cs="Arial" w:ascii="Arial" w:hAnsi="Arial"/>
          <w:b/>
          <w:sz w:val="52"/>
          <w:szCs w:val="52"/>
        </w:rPr>
        <w:t>J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ANIN UJO IMA </w:t>
      </w:r>
      <w:r>
        <w:rPr/>
        <w:drawing>
          <wp:inline distT="0" distB="0" distL="0" distR="0">
            <wp:extent cx="623570" cy="623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IN</w:t>
      </w: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688975" cy="688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</w:rPr>
        <w:t>JE VANI.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337820</wp:posOffset>
            </wp:positionV>
            <wp:extent cx="914400" cy="388620"/>
            <wp:effectExtent l="0" t="0" r="0" b="0"/>
            <wp:wrapTight wrapText="bothSides">
              <wp:wrapPolygon edited="0">
                <wp:start x="17411" y="0"/>
                <wp:lineTo x="-113" y="2157"/>
                <wp:lineTo x="-113" y="3838"/>
                <wp:lineTo x="4746" y="3838"/>
                <wp:lineTo x="3502" y="11516"/>
                <wp:lineTo x="2598" y="13197"/>
                <wp:lineTo x="1918" y="14878"/>
                <wp:lineTo x="1577" y="19194"/>
                <wp:lineTo x="1694" y="20875"/>
                <wp:lineTo x="2710" y="21351"/>
                <wp:lineTo x="5766" y="21351"/>
                <wp:lineTo x="16507" y="21351"/>
                <wp:lineTo x="15491" y="19436"/>
                <wp:lineTo x="15374" y="15355"/>
                <wp:lineTo x="15943" y="14150"/>
                <wp:lineTo x="15943" y="12712"/>
                <wp:lineTo x="15491" y="11516"/>
                <wp:lineTo x="18654" y="7911"/>
                <wp:lineTo x="19335" y="7677"/>
                <wp:lineTo x="21600" y="4791"/>
                <wp:lineTo x="21600" y="2634"/>
                <wp:lineTo x="20127" y="709"/>
                <wp:lineTo x="18771" y="0"/>
                <wp:lineTo x="174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OVO JE MOJ .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ONO JE JANIN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52805" cy="742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t>.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A I NINA IMAJU</w:t>
      </w:r>
      <w:r>
        <w:rPr/>
        <w:drawing>
          <wp:inline distT="0" distB="0" distL="0" distR="0">
            <wp:extent cx="756920" cy="756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 IMAM MAMU I UJNU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OJE IME JE J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VONA IMA UJNU, A JANA NEM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VO JE MOJA UJNA IV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JMUN JE IVANOV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A IMA NOVINE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VO JE MOJA MAMA J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VONINA  MAMA  JE  MAJ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ANIN OVAN IMA VUNU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IVONA I MAJA IMAJU MAMU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MOJA MAMA JE E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Moj ujo ima </w:t>
      </w:r>
      <w:r>
        <w:rPr/>
        <w:drawing>
          <wp:inline distT="0" distB="0" distL="0" distR="0">
            <wp:extent cx="623570" cy="6235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in</w:t>
      </w: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688975" cy="688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</w:rPr>
        <w:t>je vani.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79705</wp:posOffset>
            </wp:positionV>
            <wp:extent cx="1257300" cy="534670"/>
            <wp:effectExtent l="0" t="0" r="0" b="0"/>
            <wp:wrapTight wrapText="bothSides">
              <wp:wrapPolygon edited="0">
                <wp:start x="17411" y="0"/>
                <wp:lineTo x="-113" y="2157"/>
                <wp:lineTo x="-113" y="3838"/>
                <wp:lineTo x="4746" y="3838"/>
                <wp:lineTo x="3502" y="11516"/>
                <wp:lineTo x="2598" y="13197"/>
                <wp:lineTo x="1918" y="14878"/>
                <wp:lineTo x="1577" y="19194"/>
                <wp:lineTo x="1694" y="20875"/>
                <wp:lineTo x="2710" y="21351"/>
                <wp:lineTo x="5766" y="21351"/>
                <wp:lineTo x="16507" y="21351"/>
                <wp:lineTo x="15491" y="19436"/>
                <wp:lineTo x="15374" y="15355"/>
                <wp:lineTo x="15943" y="14150"/>
                <wp:lineTo x="15943" y="12712"/>
                <wp:lineTo x="15491" y="11516"/>
                <wp:lineTo x="18654" y="7911"/>
                <wp:lineTo x="19335" y="7677"/>
                <wp:lineTo x="21600" y="4791"/>
                <wp:lineTo x="21600" y="2634"/>
                <wp:lineTo x="20127" y="709"/>
                <wp:lineTo x="18771" y="0"/>
                <wp:lineTo x="1741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vo je moj Vujo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Ono je ujin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52805" cy="742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2"/>
          <w:szCs w:val="52"/>
        </w:rPr>
        <w:t>.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a i Nena imaju</w:t>
      </w:r>
      <w:r>
        <w:rPr/>
        <w:drawing>
          <wp:inline distT="0" distB="0" distL="0" distR="0">
            <wp:extent cx="756920" cy="75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 imam mamu i Anu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oje ime je Jana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Maja ima ujnu, a Jana nema ujnu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Ovo je moja ujna J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jmun je vani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Ivona ima novine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vo je moja mama J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ina  mama  je  Ne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oj ovan ima vunu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a i Maja nemaju mamu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oja mama je An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5:00Z</dcterms:created>
  <dc:creator>MIRA ČUVIDIĆ</dc:creator>
  <dc:description/>
  <cp:keywords/>
  <dc:language>en-US</dc:language>
  <cp:lastModifiedBy>Đurđica Krtanjek</cp:lastModifiedBy>
  <dcterms:modified xsi:type="dcterms:W3CDTF">2012-07-09T05:45:00Z</dcterms:modified>
  <cp:revision>2</cp:revision>
  <dc:subject/>
  <dc:title>                          J</dc:title>
</cp:coreProperties>
</file>